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-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年第一学期</w:t>
      </w:r>
    </w:p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期中教学检查的通知</w:t>
      </w:r>
    </w:p>
    <w:p>
      <w:pPr>
        <w:pStyle w:val="Normal"/>
        <w:spacing w:lineRule="auto" w:line="360" w:before="280" w:after="0"/>
        <w:rPr/>
      </w:pPr>
      <w:r>
        <w:rPr>
          <w:rFonts w:ascii="宋体;SimSun" w:hAnsi="宋体;SimSun" w:cs="宋体;SimSun"/>
          <w:sz w:val="28"/>
          <w:szCs w:val="28"/>
        </w:rPr>
        <w:t>各系（部）、专业研究室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全面了解学院教学运行情况，加强日常教学管理与监督，根据学院教学工作的安排，定于本学期第</w:t>
      </w:r>
      <w:r>
        <w:rPr>
          <w:rFonts w:cs="宋体;SimSun" w:ascii="宋体;SimSun" w:hAnsi="宋体;SimSun"/>
          <w:sz w:val="28"/>
          <w:szCs w:val="28"/>
        </w:rPr>
        <w:t>11-14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开展期中教学检查。现将有关事项通知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检查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检查系（部）教学管理、教学督导、教研活动、教师教学资料准备、听评课、教学评价等情况。具体检查事项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系（部）教学督导工作运行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研究室教研活动开展实施情况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师学期授课计划执行情况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师教学资料准备、课堂教学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参与教研活动和听评课等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生评教、学生座谈等情况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检查方法和要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结合，以系（部）、专业研究室为主。系（部）、专业研究室将具体工作加以落实，按相关文件要求将资料汇总、备齐，并按附表要求将相关资料填写完整。质评中心配合系（部）开展工作，通过查资料、听汇报、抽查等方式对系（部）、专业研究室所做工作进行检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分两阶段进行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：系（部）、专业研究室自查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01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师上传教学资料（含教案、讲稿、课件等），专业研究室比对实际教学进度与授课计划情况，检查教案完备与规范情况，教学课件完成情况，并了解统计教师参与教研次数和听课次数等（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应本学期工作计划，专业研究室教研活动开展实施情况（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系（部）督导组织安排，质评中心共同参与，开展院系两级学生评教活动，原则上各班级评教参与率不低于班级人数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并做好相应统计（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系（部）督导组织开展学生座谈会，质评中心协助参与，邀请分管领导、教务处、学生处等相关教师参加，并认真归纳学生意见，形成总结和反馈（附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系（部）认为应检查的其他教学工作及相关资料整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：质评中心检查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0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系（部）、专业研究室要制订期中教学检查计划并具体落实。对检查结果要认真分析，准备教学工作汇报并形成书面材料，于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01</w:t>
      </w:r>
      <w:r>
        <w:rPr>
          <w:rFonts w:ascii="宋体;SimSun" w:hAnsi="宋体;SimSun" w:cs="宋体;SimSun"/>
          <w:b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将附表中要求的材料填写完整，签字盖章后上报质评中心，并将相关电子版材料发给质评中心连俊南老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质评中心结合系（部）检查结果，对系（部）督导、专业研究室、教师教学资料进行检查，并分析检查结果，对教学单位或个人提出反馈意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其中教学检查评分表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期中教学检查记录表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教研活动开展情况记录表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学生评教统计表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学生座谈情况信息反馈表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教学质量评控中心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  　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期中教学检查评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专业教研室：            姓名：         课程：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706"/>
        <w:gridCol w:w="858"/>
        <w:gridCol w:w="1074"/>
        <w:gridCol w:w="966"/>
      </w:tblGrid>
      <w:tr>
        <w:trPr>
          <w:trHeight w:val="8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标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自评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研究室评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评中心评分</w:t>
            </w:r>
          </w:p>
        </w:tc>
      </w:tr>
      <w:tr>
        <w:trPr>
          <w:trHeight w:val="51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计划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授课计划符合教学大纲要求，项目完整。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际授课情况与授课计划相符，较好地完成教学计划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度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3</w:t>
            </w:r>
            <w:r>
              <w:rPr/>
              <w:t>、进度表按校历进行填写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进度表填写是否完整、规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大纲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与教学大纲编写、修订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大纲格式符合学院要求（</w:t>
            </w:r>
            <w:r>
              <w:rPr/>
              <w:t>5</w:t>
            </w:r>
            <w:r>
              <w:rPr/>
              <w:t>分）其中格式不符合学院要求直接定为不合格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教学大纲项目完整，内容详尽，无缺项和编写问题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案完成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封面填写完整。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整体教学方案设计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教学内容与课时分配一致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进度表章节内容与教案章节内容一致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单元教案授课时间、地点、周次等填写完整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知识要求、能力要求、教学重点和教学难点填写完整。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课终小结、课后练习与教师答疑填写完整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单元教学参考资料。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教案课堂组织内容详尽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教案格式符合学院要求（</w:t>
            </w:r>
            <w:r>
              <w:rPr/>
              <w:t>10</w:t>
            </w:r>
            <w:r>
              <w:rPr/>
              <w:t>分）其中格式不符合学院要求直接定为不合格（包含参考课时不为两课时的）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与其他教师雷同。（</w:t>
            </w:r>
            <w:r>
              <w:rPr/>
              <w:t>5</w:t>
            </w:r>
            <w:r>
              <w:rPr/>
              <w:t>分）如有雷同直接定为不合格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 xml:space="preserve">注： </w:t>
      </w:r>
      <w:r>
        <w:rPr>
          <w:rFonts w:cs="宋体;SimSun" w:ascii="宋体;SimSun" w:hAnsi="宋体;SimSun"/>
          <w:b/>
        </w:rPr>
        <w:t>1.</w:t>
      </w:r>
      <w:r>
        <w:rPr>
          <w:b/>
        </w:rPr>
        <w:t>出现以下情况直接定为不合格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教案不符合学院要求（包含教案参考课时不为两课时）。</w:t>
      </w:r>
    </w:p>
    <w:p>
      <w:pPr>
        <w:pStyle w:val="Normal"/>
        <w:ind w:firstLine="73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教案与其他老师雷同。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2.</w:t>
      </w:r>
      <w:r>
        <w:rPr>
          <w:b/>
        </w:rPr>
        <w:t>总分以</w:t>
      </w:r>
      <w:r>
        <w:rPr>
          <w:b/>
        </w:rPr>
        <w:t>80</w:t>
      </w:r>
      <w:r>
        <w:rPr>
          <w:b/>
        </w:rPr>
        <w:t>分为合格线，</w:t>
      </w:r>
      <w:r>
        <w:rPr>
          <w:b/>
        </w:rPr>
        <w:t>95</w:t>
      </w:r>
      <w:r>
        <w:rPr>
          <w:b/>
        </w:rPr>
        <w:t>分以上为优秀，请各系（部）严格把关。</w:t>
      </w:r>
    </w:p>
    <w:p>
      <w:pPr>
        <w:pStyle w:val="Normal"/>
        <w:ind w:firstLine="523"/>
        <w:rPr>
          <w:b/>
          <w:b/>
        </w:rPr>
      </w:pPr>
      <w:r>
        <w:rPr>
          <w:b/>
        </w:rPr>
        <w:t>3.</w:t>
      </w:r>
      <w:r>
        <w:rPr>
          <w:b/>
        </w:rPr>
        <w:t>本表一式两份，系（部）一份，质评中心一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</w:rPr>
        <w:t>期中教学检查记录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业研究室：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期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758"/>
        <w:gridCol w:w="708"/>
        <w:gridCol w:w="993"/>
        <w:gridCol w:w="708"/>
        <w:gridCol w:w="709"/>
        <w:gridCol w:w="709"/>
        <w:gridCol w:w="850"/>
        <w:gridCol w:w="651"/>
        <w:gridCol w:w="651"/>
        <w:gridCol w:w="1560"/>
      </w:tblGrid>
      <w:tr>
        <w:trPr>
          <w:trHeight w:val="68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提前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案规范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滞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专业研究室教学自查情况小结</w:t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（可自行调整表格大小，或另附页）</w:t>
            </w:r>
          </w:p>
        </w:tc>
      </w:tr>
      <w:tr>
        <w:trPr>
          <w:trHeight w:val="28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研究室自查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业研究室主任（签字）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系（部）检查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系主任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质评中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</w:rPr>
              <w:t>检查组成员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检查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为教学检查的档案材料，作为教师教学工作考核的一项依据；检查人员在相应栏目里打“√”，并在“备注”栏简要说明概况；</w:t>
      </w:r>
    </w:p>
    <w:p>
      <w:pPr>
        <w:pStyle w:val="Normal"/>
        <w:ind w:firstLine="6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教学进度”一栏填“符合”指符合授课计划安排（一周以内属符合），或“超前”、“滞后”几周；</w:t>
      </w:r>
    </w:p>
    <w:p>
      <w:pPr>
        <w:pStyle w:val="Normal"/>
        <w:ind w:firstLine="6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教案提前量”一栏，“不足”和“达标”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为限；</w:t>
      </w:r>
    </w:p>
    <w:p>
      <w:pPr>
        <w:pStyle w:val="Normal"/>
        <w:ind w:firstLine="6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教案规范”一栏，“规范”指各栏填写完整，各环节界限清晰、科学；“缺项”指教案首页填写不全，各环节有缺项，照抄教材；</w:t>
      </w:r>
    </w:p>
    <w:p>
      <w:pPr>
        <w:pStyle w:val="Normal"/>
        <w:ind w:firstLine="6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教学课件” 一栏，“不足”和“达标”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为限（同“教案提前量”）；</w:t>
      </w:r>
    </w:p>
    <w:p>
      <w:pPr>
        <w:pStyle w:val="Normal"/>
        <w:ind w:firstLine="6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备注”填写对该教师的教学资料简要评价或其它教学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研活动开展情况记录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业研究室：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学年第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期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78"/>
        <w:gridCol w:w="1535"/>
        <w:gridCol w:w="1275"/>
        <w:gridCol w:w="1276"/>
        <w:gridCol w:w="1276"/>
        <w:gridCol w:w="1816"/>
      </w:tblGrid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内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教师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4"/>
        </w:rPr>
        <w:t>专业研究室主任（签字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系主任（签字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盖章）</w:t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为教学检查的档案材料，作为专业研究室工作考核的一项依据。</w:t>
      </w:r>
    </w:p>
    <w:p>
      <w:pPr>
        <w:pStyle w:val="Normal"/>
        <w:ind w:firstLine="69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相关数据统计到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firstLine="6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写本表时，请各专业研究室准备教研活动记录，以备检查或抽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学生评教统计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系（部）：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-20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1502"/>
        <w:gridCol w:w="1559"/>
        <w:gridCol w:w="988"/>
        <w:gridCol w:w="992"/>
        <w:gridCol w:w="997"/>
        <w:gridCol w:w="2483"/>
      </w:tblGrid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学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0"/>
        <w:ind w:firstLine="6000"/>
        <w:contextualSpacing/>
        <w:rPr/>
      </w:pPr>
      <w:r>
        <w:rPr>
          <w:sz w:val="24"/>
        </w:rPr>
        <w:t>系主任（签字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盖章）</w:t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为教学检查的档案材料，作为教师教学工作考核的一项依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参评学生人数”为该教师任课班级参与对该教师评价的学生总数；“平均分”为教师所得评价总分除以参评学生人数；“优秀率”为评价达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的学生人数占参评学生总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备注”填参与评教学生对该教师的总体语言评价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分专业、班级上课的课程：英语、体育课程由职业素养教学部组织学生评教工作；校选修课由教务处、质评中心组织学生评教工作；系选修课由各系组织学生评教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座谈情况信息反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系（部）：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-20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55"/>
        <w:gridCol w:w="992"/>
        <w:gridCol w:w="1665"/>
        <w:gridCol w:w="1940"/>
        <w:gridCol w:w="1382"/>
      </w:tblGrid>
      <w:tr>
        <w:trPr>
          <w:trHeight w:val="68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 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生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座谈会情况概要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措施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系主任签名：  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0:00Z</dcterms:created>
  <dc:creator>huangjinli</dc:creator>
  <dc:description/>
  <cp:keywords/>
  <dc:language>en-US</dc:language>
  <cp:lastModifiedBy>ChinesePower</cp:lastModifiedBy>
  <cp:lastPrinted>2016-10-26T11:05:00Z</cp:lastPrinted>
  <dcterms:modified xsi:type="dcterms:W3CDTF">2017-11-14T01:31:00Z</dcterms:modified>
  <cp:revision>21</cp:revision>
  <dc:subject/>
  <dc:title>关于2013-2014学年第二学期期中教学检查的通知</dc:title>
</cp:coreProperties>
</file>